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 августа 2023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7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О рассмотрении протестов прокурора Шпаковского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В соответствии с федеральными законами от 17 июля 1992 г. № 2202-1</w:t>
        <w:br/>
        <w:t xml:space="preserve">«О прокуратуре Российской Федерации»,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рассмотрев протесты прокурора Шпаковского района от 30.06.2023 </w:t>
        <w:br/>
        <w:t>№ Прдр-20070035-533-23/-20070035 на решение Думы Шпаковского муниципального округа Ставропольского края от 29 декабря 2020 года № 89 «</w:t>
      </w:r>
      <w:r>
        <w:rPr>
          <w:lang w:eastAsia="ar-SA"/>
        </w:rPr>
        <w:t>Об утверждении Порядка выплаты премии по результатам работы депутатам, выборным должностным лицам Шпаковского муниципального округа Ставропольского края, осуществляющим свои полномочия на постоянной основе в Думе Шпаковского муниципального округа Ставропольского края, муниципальным служащим, замещающим должности муниципальной службы в аппарате Думы Шпаковского муниципального округа Ставропольского края, работникам, замещающим должности, не отнесенные к должностям муниципальной службы и исполняющим обязанности по техническому обеспечению деятельности Думы Шпаковского муниципального округа Ставропольского края</w:t>
      </w:r>
      <w:r>
        <w:rPr>
          <w:szCs w:val="28"/>
        </w:rPr>
        <w:t xml:space="preserve">», от 30.06.2023 № Прдр-20070035-535-23/-20070035 на решение Думы Шпаковского муниципального округа Ставропольского края от 24 ноября 2021 г. № 278 «Об утверждении Порядка применения взысканий за несоблюдение муниципальными служащими органов местного самоуправления Шпак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от 21.07.2023 № Прдр-20070035-590-23/10768-20070035 на решение Думы Шпаковского муниципального округа Ставропольского края от 27 марта 2023 г. № 452 «Об утверждении Порядка присутствия граждан на заседаниях Думы Шпаковского муниципального округа Ставропольского края», </w:t>
      </w:r>
      <w:r>
        <w:rPr>
          <w:color w:val="000000"/>
          <w:szCs w:val="28"/>
        </w:rPr>
        <w:t xml:space="preserve">Дума Шпаковского муниципального округа Ставропольского края </w:t>
      </w:r>
    </w:p>
    <w:p>
      <w:pPr>
        <w:pStyle w:val="Textbody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ЕШИЛА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Удовлетворить протест прокурора Шпаковского района от 30.06.2023 № Прдр-20070035-533-23/-20070035 на решение Думы Шпаковского муниципального округа Ставропольского края от 29 декабря 2020 года № 89 «</w:t>
      </w:r>
      <w:r>
        <w:rPr>
          <w:lang w:eastAsia="ar-SA"/>
        </w:rPr>
        <w:t>Об утверждении Порядка выплаты премии по результатам работы депутатам, выборным должностным лицам Шпаковского муниципального округа Ставропольского края, осуществляющим свои полномочия на постоянной основе в Думе Шпаковского муниципального округа Ставропольского края, муниципальным служащим, замещающим должности муниципальной службы в аппарате Думы Шпаковского муниципального округа Ставропольского края, работникам, замещающим должности, не отнесенные к должностям муниципальной службы и исполняющим обязанности по техническому обеспечению деятельности Думы Шпак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. Удовлетворить протест прокурора Шпаковского района от 30.06.2023 № Прдр-20070035-535-23/-20070035 на решение Думы Шпаковского муниципального округа Ставропольского края от 24 ноября 2021 г. № 278 «Об утверждении Порядка применения взысканий за несоблюдение муниципальными служащими органов местного самоуправления Шпак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 Удовлетворить протест прокурора Шпаковского района от 21.07.2023 № Прдр-20070035-590-23/10768-20070035 на решение Думы Шпаковского муниципального округа Ставропольского края от 27 марта 2023 г. № 452 «Об утверждении Порядка присутствия граждан на заседаниях Думы Шпаковского муниципального округа Ставропольского кра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4. В целях устранения</w:t>
      </w:r>
      <w:r>
        <w:rPr/>
        <w:t xml:space="preserve"> </w:t>
      </w:r>
      <w:r>
        <w:rPr>
          <w:szCs w:val="28"/>
        </w:rPr>
        <w:t>нарушений закона, указанных в протестах прокурора Шпаковского района, аппарату Думы Шпаковского муниципального округа Ставропольского края представить на утверждение в Думу Шпаковского муниципального округа Ставропольского края соответствующие проекты решений Думы Шпаковского муниципального округа Ставропольского края в установленном порядке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5. Настоящее решение вступает в силу со дня его принятия.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1:00Z</dcterms:created>
  <dc:creator>Кузьмина</dc:creator>
  <dc:description/>
  <cp:keywords/>
  <dc:language>en-US</dc:language>
  <cp:lastModifiedBy>DUMA-1</cp:lastModifiedBy>
  <cp:lastPrinted>2023-07-31T16:22:00Z</cp:lastPrinted>
  <dcterms:modified xsi:type="dcterms:W3CDTF">2023-08-15T11:52:00Z</dcterms:modified>
  <cp:revision>3</cp:revision>
  <dc:subject/>
  <dc:title>РОССИЙСКАЯ  ФЕДЕРАЦИЯ</dc:title>
</cp:coreProperties>
</file>